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>КГБОУ «Минусинская общеобразовательная школа – интернат»</w:t>
      </w:r>
    </w:p>
    <w:p>
      <w:pPr>
        <w:pStyle w:val="Normal"/>
        <w:ind w:firstLine="708"/>
        <w:jc w:val="center"/>
        <w:rPr>
          <w:b/>
          <w:b/>
          <w:i/>
          <w:i/>
          <w:color w:val="365F91"/>
          <w:sz w:val="72"/>
          <w:szCs w:val="72"/>
        </w:rPr>
      </w:pPr>
      <w:r>
        <w:rPr>
          <w:b/>
          <w:i/>
          <w:color w:val="365F91"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365F91"/>
          <w:sz w:val="72"/>
          <w:szCs w:val="72"/>
        </w:rPr>
      </w:pPr>
      <w:r>
        <w:rPr>
          <w:b/>
          <w:i/>
          <w:color w:val="365F91"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365F91"/>
          <w:sz w:val="72"/>
          <w:szCs w:val="72"/>
        </w:rPr>
      </w:pPr>
      <w:r>
        <w:rPr>
          <w:b/>
          <w:i/>
          <w:color w:val="365F91"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365F91"/>
          <w:sz w:val="72"/>
          <w:szCs w:val="72"/>
        </w:rPr>
      </w:pPr>
      <w:r>
        <w:rPr>
          <w:b/>
          <w:i/>
          <w:color w:val="365F91"/>
          <w:sz w:val="72"/>
          <w:szCs w:val="72"/>
        </w:rPr>
      </w:r>
    </w:p>
    <w:p>
      <w:pPr>
        <w:pStyle w:val="TextBody"/>
        <w:spacing w:before="0" w:after="0"/>
        <w:ind w:firstLine="567"/>
        <w:contextualSpacing/>
        <w:jc w:val="center"/>
        <w:rPr>
          <w:i/>
          <w:i/>
          <w:sz w:val="72"/>
          <w:szCs w:val="72"/>
        </w:rPr>
      </w:pPr>
      <w:r>
        <w:rPr>
          <w:b/>
          <w:i/>
          <w:color w:val="365F91"/>
          <w:sz w:val="72"/>
          <w:szCs w:val="72"/>
        </w:rPr>
        <w:t>Использование средств Способа диалектического обучения при обучении детей с недостатками слух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i/>
          <w:color w:val="365F91"/>
          <w:sz w:val="72"/>
          <w:szCs w:val="72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>Глумова Ольга Викторовна,</w:t>
      </w:r>
    </w:p>
    <w:p>
      <w:pPr>
        <w:pStyle w:val="Normal"/>
        <w:ind w:firstLine="708"/>
        <w:jc w:val="right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>учитель русского языка и литературы</w:t>
      </w:r>
    </w:p>
    <w:p>
      <w:pPr>
        <w:pStyle w:val="Normal"/>
        <w:ind w:firstLine="708"/>
        <w:jc w:val="right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>2015 год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работаю в КГБОУ «Минусинская общеобразовательная школа – интернат», где обучаются дети с ограниченными возможностями здоровья (глухие и слабослышащие, среди которых часть учащихся имеют умственную отсталость). Без слуховых аппаратов слабослышащие учащиеся слышат речь неразборчиво, а глухие не слышат совсем. Следствием этого является недоразвитие у школьников речи и речевого мыш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ведётся по программам общеобразовательных учреждений, но программы адаптируются с учётом особенностей и возможностей обучающихся. Начальное общее образование учащиеся получают за 5 лет. В 6 классе выпускники начальной школы переходят в основную общеобразовательную школу и за 6 лет осваивают программу основной общеобразовательной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имеет коррекционную направленность. В процессе обучения слабослышащие  и глухие дети должны не только овладеть программным материалом, но и  научиться в максимальной степени пользоваться своим неполноценным слухом, приобрести прочные навыки беглого чтения с губ, овладеть устной и письменной речью, уметь внятно, естественно и выразительно говорить. Именно поэтому принципы общей дидактики могут применяться в специальной школе только с необходимыми изменениями, учитывающими указанную специф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2016 - 2017 учебного года основная общеобразовательная школа переходит на ФГОС. Перед нами стоят те же задачи, что и перед общеобразовательными школами, поэтому материал, который был представлен на курсах по теме «Развитие у учащихся познавательных УУД средствами способа диалектического обучения», очень полезен, но, исходя из вышесказанн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может быть </w:t>
      </w:r>
      <w:r>
        <w:rPr>
          <w:b/>
          <w:sz w:val="28"/>
          <w:szCs w:val="28"/>
        </w:rPr>
        <w:t>в полной мере</w:t>
      </w:r>
      <w:r>
        <w:rPr>
          <w:sz w:val="28"/>
          <w:szCs w:val="28"/>
        </w:rPr>
        <w:t xml:space="preserve"> использован в работе с глухими и слабослышащими учащимис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которые задания возможно предъявлять учащимся только в адаптированном варианте, предлагая дополнительный речевой материал, образцы высказываний, излагая  задания в доступной учащимся  рече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7 класса я предлагаю задания на логические операции с понятиями, но упрощаю формулировки, делаю их более доступ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и вер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и одно слово из ряда предлож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олн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ение понятия до ближайшего рода. 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верный ответ:</w:t>
      </w:r>
    </w:p>
    <w:p>
      <w:pPr>
        <w:pStyle w:val="Normal"/>
        <w:rPr/>
      </w:pPr>
      <w:r>
        <w:rPr>
          <w:sz w:val="28"/>
          <w:szCs w:val="28"/>
        </w:rPr>
        <w:t>Существительное – самостоятельная \ служебная  часть речи.</w:t>
      </w:r>
    </w:p>
    <w:p>
      <w:pPr>
        <w:pStyle w:val="Normal"/>
        <w:rPr/>
      </w:pPr>
      <w:r>
        <w:rPr>
          <w:sz w:val="28"/>
          <w:szCs w:val="28"/>
        </w:rPr>
        <w:t>Подлежащее – главный \ второстепенный  член предложения.</w:t>
      </w:r>
    </w:p>
    <w:p>
      <w:pPr>
        <w:pStyle w:val="Normal"/>
        <w:rPr/>
      </w:pPr>
      <w:r>
        <w:rPr>
          <w:sz w:val="28"/>
          <w:szCs w:val="28"/>
        </w:rPr>
        <w:t>Читать  – глагол несовершенного \ совершенного 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 – герой рассказа «Муму» \ «Кавказский пленник»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ие пары понятий до ближайшего рода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Дополни пред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, союз – это … части речи. (Самостоятельные \ служеб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тан, очи – это …  слова. (устаревшие \ неологиз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ть сломя голову, работать спустя рукава -  это …(пословицы \ фразеологизмы 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Обобщение понятий до дальнего рода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одно слово из ряда предложенны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ществительное – это член предложения, часть реч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лежащее - это член предложения, часть ре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упила золотая осень. –это предложение, словосоч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ществитель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лежаще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упила золотая осе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е.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граничение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речи –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образовательные морфемы – приставка, суффик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оение учащимися операций обобщения и ограничения понятий способствует развитию у учащихся </w:t>
      </w:r>
      <w:r>
        <w:rPr>
          <w:b/>
          <w:sz w:val="28"/>
          <w:szCs w:val="28"/>
        </w:rPr>
        <w:t>логических УУД</w:t>
      </w:r>
      <w:r>
        <w:rPr>
          <w:sz w:val="28"/>
          <w:szCs w:val="28"/>
        </w:rPr>
        <w:t xml:space="preserve"> (анализ, синтез, подведение под понятие, установление причинно – следственных связей), </w:t>
      </w:r>
      <w:r>
        <w:rPr>
          <w:b/>
          <w:sz w:val="28"/>
          <w:szCs w:val="28"/>
        </w:rPr>
        <w:t>общеучебных УУД</w:t>
      </w:r>
      <w:r>
        <w:rPr>
          <w:sz w:val="28"/>
          <w:szCs w:val="28"/>
        </w:rPr>
        <w:t xml:space="preserve"> (структурирование знаний, осознанное и произвольное построение речевого высказывания в устной и письменной форм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ьзуя формулировки из карточки №3, я предлагаю задания на сравнение понятий. Так как для учащихся с недостатками слуха представляет сложность построение связного высказывания, без вспомогательного речевого материала им не справить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рианты речевого материал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Для сравнения простого и сложного предложения </w:t>
      </w:r>
    </w:p>
    <w:p>
      <w:pPr>
        <w:pStyle w:val="Normal"/>
        <w:numPr>
          <w:ilvl w:val="0"/>
          <w:numId w:val="6"/>
        </w:numPr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ак в …, так и в … предложении есть …</w:t>
      </w:r>
    </w:p>
    <w:p>
      <w:pPr>
        <w:pStyle w:val="Normal"/>
        <w:numPr>
          <w:ilvl w:val="0"/>
          <w:numId w:val="5"/>
        </w:numPr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</w:t>
      </w:r>
      <w:r>
        <w:rPr>
          <w:i/>
          <w:color w:val="365F91"/>
          <w:sz w:val="28"/>
          <w:szCs w:val="28"/>
        </w:rPr>
        <w:t>Как простое, так и сложное …  может быть …</w:t>
      </w:r>
    </w:p>
    <w:p>
      <w:pPr>
        <w:pStyle w:val="Normal"/>
        <w:numPr>
          <w:ilvl w:val="0"/>
          <w:numId w:val="5"/>
        </w:numPr>
        <w:rPr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Если в простом предложении …, то в сложном предложении 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деления особенных признаков использую метод ошибок, предлагая ошибочные сужде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имер 2. </w:t>
      </w:r>
      <w:r>
        <w:rPr>
          <w:sz w:val="28"/>
          <w:szCs w:val="28"/>
        </w:rPr>
        <w:t>Для сравнения народной и литературной сказки</w:t>
      </w:r>
    </w:p>
    <w:p>
      <w:pPr>
        <w:pStyle w:val="Normal"/>
        <w:numPr>
          <w:ilvl w:val="0"/>
          <w:numId w:val="4"/>
        </w:numPr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ак …, так и … сказка содержит …</w:t>
      </w:r>
    </w:p>
    <w:p>
      <w:pPr>
        <w:pStyle w:val="Normal"/>
        <w:numPr>
          <w:ilvl w:val="0"/>
          <w:numId w:val="4"/>
        </w:numPr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Если … сказку написал …, то … сказку написал …</w:t>
      </w:r>
    </w:p>
    <w:p>
      <w:pPr>
        <w:pStyle w:val="Normal"/>
        <w:ind w:left="1068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720" w:hanging="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роме этого, предлагаю задания на </w:t>
      </w:r>
      <w:r>
        <w:rPr>
          <w:b/>
          <w:sz w:val="28"/>
          <w:szCs w:val="28"/>
        </w:rPr>
        <w:t>анали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спределить слова на группы (основания для деления даны изначально или нужно самостоятельно найти основания для деления).  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Дом, красивый, свёкла, мшары, бураки, окно, красный, шаньга.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(Могут быть разные основания деления: общеупотребительные слова и диалектные  либо существительные и прилагательн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и перечисленных понятий найти лишнее: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Существительное, прилагательное, глагол, сказуемое, местоимение.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Пословица, поговорка, загадка, сказка, повесть, считалка, скороговорка.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задания позволяют развивать </w:t>
      </w:r>
      <w:r>
        <w:rPr>
          <w:b/>
          <w:sz w:val="28"/>
          <w:szCs w:val="28"/>
        </w:rPr>
        <w:t>логические познавательные УУД</w:t>
      </w:r>
      <w:r>
        <w:rPr>
          <w:sz w:val="28"/>
          <w:szCs w:val="28"/>
        </w:rPr>
        <w:t xml:space="preserve"> (выбор оснований и критериев для сравнения, анализ объектов с целью выделения признаков, построение логической цепи рассуждения) и </w:t>
      </w:r>
      <w:r>
        <w:rPr>
          <w:b/>
          <w:sz w:val="28"/>
          <w:szCs w:val="28"/>
        </w:rPr>
        <w:t xml:space="preserve">общеучебные познавательные </w:t>
      </w:r>
      <w:r>
        <w:rPr>
          <w:sz w:val="28"/>
          <w:szCs w:val="28"/>
        </w:rPr>
        <w:t>УУД (осознанное и произвольное построение речевого высказывания, структурирование зн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спективе</w:t>
      </w:r>
      <w:r>
        <w:rPr>
          <w:sz w:val="28"/>
          <w:szCs w:val="28"/>
        </w:rPr>
        <w:t xml:space="preserve"> планирую использовать круги Эйлера для структурирования знаний учащимися посредством установления отношений между пон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23:00Z</dcterms:created>
  <dc:creator>A</dc:creator>
  <dc:description/>
  <cp:keywords/>
  <dc:language>en-US</dc:language>
  <cp:lastModifiedBy>user</cp:lastModifiedBy>
  <dcterms:modified xsi:type="dcterms:W3CDTF">2016-11-27T17:37:00Z</dcterms:modified>
  <cp:revision>5</cp:revision>
  <dc:subject/>
  <dc:title>Я работаю в КГБОУ «Минусинская общеобразовательная школа – интернат», где обучаются дети с ограниченными возможностями здоровья (глухие и слабослышащие учащиеся, среди которых часть учащихся имеет умственную отсталость)</dc:title>
</cp:coreProperties>
</file>